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 xml:space="preserve">525-5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Stor bund HØJ - Sus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255016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40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241 x 175 x 3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3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525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52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3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30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92 x 392 x 182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./9.0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23,0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6,72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7,24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24,13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utto vægt pr. palle:</w:t>
        <w:tab/>
        <w:t>217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3:00Z</dcterms:created>
  <dc:creator>cod</dc:creator>
  <dc:description/>
  <cp:keywords/>
  <dc:language>en-US</dc:language>
  <cp:lastModifiedBy>Gitte Schwaner - Aktum A/S</cp:lastModifiedBy>
  <cp:lastPrinted>2009-02-03T11:39:00Z</cp:lastPrinted>
  <dcterms:modified xsi:type="dcterms:W3CDTF">2018-09-04T07:33:00Z</dcterms:modified>
  <cp:revision>2</cp:revision>
  <dc:subject/>
  <dc:title>Datablad</dc:title>
</cp:coreProperties>
</file>